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ausgefüllt und unterschrieben 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inde Reichenschw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ürnberger Str.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244 Reichenschw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meldung zur Hundesteu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ird vom Steueramt ausgefül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D: …………………….………………  Hundezeichen: ………………………………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ndehalter/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Telefax/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aben zum H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deras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rfdatum: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Tag/Monat/Jah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lecht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7465</wp:posOffset>
                      </wp:positionV>
                      <wp:extent cx="142875" cy="133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pt;margin-top:2.9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37465</wp:posOffset>
                      </wp:positionV>
                      <wp:extent cx="14287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6pt;margin-top:2.9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ännlich                weib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t wann halten Sie diesen Hund in unserem Gemeindegebie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(Tag/Monat/Jah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pfhun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14287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pt;margin-top:2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34925</wp:posOffset>
                      </wp:positionV>
                      <wp:extent cx="142875" cy="133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6pt;margin-top:2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             n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alls 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beantrage ich ein vorläufiges Negativzeugn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14287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pt;margin-top:2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34925</wp:posOffset>
                      </wp:positionV>
                      <wp:extent cx="14287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6pt;margin-top:2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             n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s Hund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-Nr.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weis an Prüfungen –bitte beilegen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z.B. Jagdprüfu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ondere Merkmal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ben Sie für diesen Hund bereits Hundesteuer in einer anderen Gemeinde bezahlt? </w:t>
            </w:r>
            <w:r>
              <w:rPr>
                <w:rFonts w:cs="Arial" w:ascii="Arial" w:hAnsi="Arial"/>
                <w:b/>
                <w:sz w:val="22"/>
                <w:szCs w:val="22"/>
              </w:rPr>
              <w:t>Nachweis bitte unbedingt beilegen (Steuer wird angerechn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4925</wp:posOffset>
                      </wp:positionV>
                      <wp:extent cx="14287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6pt;margin-top:2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34925</wp:posOffset>
                      </wp:positionV>
                      <wp:extent cx="14287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6pt;margin-top:2.7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ja                            n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elcher Gemeinde? 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wann?                    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elcher Höhe?        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68275</wp:posOffset>
                      </wp:positionV>
                      <wp:extent cx="142875" cy="1333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9.15pt;margin-top:13.2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168275</wp:posOffset>
                      </wp:positionV>
                      <wp:extent cx="142875" cy="1333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5.9pt;margin-top:13.2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Ich erkläre mich mit der Weitergabe meiner Daten einverstanden, sollte mein Hund entlaufen oder aufgefunden worden sein:                ja                            n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………………………..</w:t>
        <w:tab/>
        <w:tab/>
        <w:t>Unterschrift: ………………….…………………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1:00Z</dcterms:created>
  <dc:creator>Leykauf</dc:creator>
  <dc:description/>
  <dc:language>en-US</dc:language>
  <cp:lastModifiedBy>Leykauf</cp:lastModifiedBy>
  <cp:lastPrinted>2015-06-12T11:31:00Z</cp:lastPrinted>
  <dcterms:modified xsi:type="dcterms:W3CDTF">2015-06-12T09:34:00Z</dcterms:modified>
  <cp:revision>6</cp:revision>
  <dc:subject/>
  <dc:title/>
</cp:coreProperties>
</file>